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发集团有限公司社会</w:t>
      </w:r>
      <w:r>
        <w:rPr/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think</dc:creator>
  <dc:description/>
  <cp:keywords/>
  <dc:language>en-US</dc:language>
  <cp:lastModifiedBy>文娟 刘</cp:lastModifiedBy>
  <cp:lastPrinted>2023-06-15T19:35:00Z</cp:lastPrinted>
  <dcterms:modified xsi:type="dcterms:W3CDTF">2023-10-11T03:24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1115</vt:lpwstr>
  </property>
</Properties>
</file>